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iCs/>
          <w:spacing w:val="2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Cs/>
          <w:spacing w:val="20"/>
          <w:sz w:val="32"/>
          <w:szCs w:val="32"/>
          <w:lang w:val="en-US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 20 февраля 2015 года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115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О внесении изменен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я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 xml:space="preserve"> в постановление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главы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 xml:space="preserve"> города Югорска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т 22.01.2007 № 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в связи с необходимостью создания условий для отбывания наказания в виде исправительных рабо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главы города Югорска от 22.01.2007 № 67                               «О трудоустройстве осужденных к исправительным работам» (с изменениями от 27.05.2009      № 838, 19.04.2013 № 967, 12.02.2014 № 442, 25.07.2014 № 3730, 22.10.2014 № 5598) изменение, изложив приложение в новой редакции (прилож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постановление в газете «Югорский вестник» и разместить                      на официальном сайте администрации города Югор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       в газете «Югорский вестни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Исполняющий обяза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администрации города Югорска                                                                         С.Д. Го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 20 февраля 2015 года </w:t>
      </w:r>
      <w:r>
        <w:rPr>
          <w:rFonts w:cs="Times New Roman" w:ascii="Times New Roman" w:hAnsi="Times New Roman"/>
          <w:sz w:val="24"/>
          <w:szCs w:val="24"/>
        </w:rPr>
        <w:t xml:space="preserve">  № _</w:t>
      </w:r>
      <w:r>
        <w:rPr>
          <w:rFonts w:cs="Times New Roman" w:ascii="Times New Roman" w:hAnsi="Times New Roman"/>
          <w:sz w:val="24"/>
          <w:szCs w:val="24"/>
          <w:u w:val="single"/>
        </w:rPr>
        <w:t>115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города Юго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</w:t>
      </w:r>
      <w:r>
        <w:rPr>
          <w:rFonts w:eastAsia="Times New Roman" w:cs="Times New Roman" w:ascii="Times New Roman" w:hAnsi="Times New Roman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6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Югорск, в которых при наличии вакан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 по рабочим профессиям, возможно отбы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 в виде исправ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Муниципальное автономное учреждение «Молодежный центр «Гелиос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щество с ограниченной ответственностью «Селе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щество с ограниченной ответственностью «ЮграВторМет»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бщество с ограниченной ответственностью «Реал-Сервис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униципальное унитарное предприятие «Югорскэнергогаз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бщество с ограниченной ответственностью «Югорскспецстрой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ткрытое акционерное общество «Ремонтно - строительное управление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Закрытое акционерное общество «ЮСПК-ЯВА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ое автономное учреждение «Горлес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Индивидуальный предприниматель Головачева С.Б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Индивидуальный предприниматель Малышев В.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дивидуальный предприниматель Морозов И.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9:00Z</dcterms:created>
  <dc:creator>Казаченко Татьяна Владимировна</dc:creator>
  <dc:description/>
  <cp:keywords/>
  <dc:language>en-US</dc:language>
  <cp:lastModifiedBy>Зайцев Александр Сергеевич</cp:lastModifiedBy>
  <cp:lastPrinted>2015-02-20T14:38:00Z</cp:lastPrinted>
  <dcterms:modified xsi:type="dcterms:W3CDTF">2015-02-24T08:07:00Z</dcterms:modified>
  <cp:revision>3</cp:revision>
  <dc:subject/>
  <dc:title/>
</cp:coreProperties>
</file>